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 TECHNICZ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KONANIA  I  ODBIORU   ROBÓT  BUDOWLA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budowa sieci wodociągowej z przyłączami w msc. Sangrodz, Ujazd</w:t>
      </w:r>
    </w:p>
    <w:p>
      <w:pPr>
        <w:pStyle w:val="Heading1"/>
        <w:rPr/>
      </w:pPr>
      <w:r>
        <w:rPr/>
        <w:t xml:space="preserve"> </w:t>
      </w:r>
      <w:r>
        <w:rPr/>
        <w:t>gm. Uja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zedmiot specyfikacji techni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Roboty do wykonania w ramach zamówienia:</w:t>
      </w:r>
    </w:p>
    <w:p>
      <w:pPr>
        <w:pStyle w:val="Heading2"/>
        <w:ind w:left="720" w:hanging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ieć wodociągowa z rur PE śr 110 mm  -mb 352</w:t>
      </w:r>
    </w:p>
    <w:p>
      <w:pPr>
        <w:pStyle w:val="Heading5"/>
        <w:rPr/>
      </w:pPr>
      <w:r>
        <w:rPr/>
        <w:t>Przyłącza wodociągowe PE śr 40/32 mm – mb 26/ 8 sz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o obowiązków Wykonawcy należeć będz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Wykonanie wszystkich elementów robót zgodnie z dokumentacją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projektową , przedmiarem robót i kosztorysem, ewentualna naprawa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urządzeń podziemnych uszkodzonych w trakcie budow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nie wszystkich badań i prób zgodnie z dokumentacją i Polski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ormami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Zapewnienie dozoru mienia na czas budowy , zabezpieczenie warunków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BHP  oraz ubezpieczenie budowy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okrycie kosztów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sługi geodezyjnej /wytyczenie i inwentaryzacja powykonawcza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adania wody i uzyskania orzeczenia o przydatności do spożycia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ykonawca będzie zawiadamiał odpowiednie służby na trzy dni prz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rminem odbioru robót zanikających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ykonawca złoży oświadczenie o zapoznaniu się z dokumentac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ojektową i warunkami w tereni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Opracowanie oferty w oparciu o projekt techniczny, specyfik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echniczną oraz przedmiar i kosztorys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ykonawca przedstawi atesty i certyfikaty na materiały użyte do bud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teriały , urządzenia ,sprzęt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3.1. Wykonawca zapewni , aby materiały przeznaczone do wbud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yły zgodne z dokumentacja projekt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 Atesty ,certyfikaty na wbudowane materiały stanowią załączniki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dbioru robót i winny być udostępniane na każde życzenie przedstawicie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ego.</w:t>
      </w:r>
    </w:p>
    <w:p>
      <w:pPr>
        <w:pStyle w:val="Normal"/>
        <w:rPr>
          <w:sz w:val="28"/>
        </w:rPr>
      </w:pPr>
      <w:r>
        <w:rPr>
          <w:sz w:val="28"/>
        </w:rPr>
        <w:t>3.3. Sprzę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a jest zobowiązany do używania sprzętu gwarantując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awidłowe wykonanie robót.</w:t>
      </w:r>
    </w:p>
    <w:p>
      <w:pPr>
        <w:pStyle w:val="Normal"/>
        <w:rPr>
          <w:sz w:val="28"/>
        </w:rPr>
      </w:pPr>
      <w:r>
        <w:rPr>
          <w:sz w:val="28"/>
        </w:rPr>
        <w:t>3.4. Odbiór końc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ończenie robót oraz gotowość do odbioru zostanie zgłoszone wpisem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enniku budo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rmin odbioru wyznaczy Zamawiający. Odbioru końcowego doko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omisja powołana przez Zamawi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Personel kierownicz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hanging="0"/>
        <w:rPr/>
      </w:pPr>
      <w:r>
        <w:rPr/>
        <w:t xml:space="preserve">       </w:t>
      </w:r>
      <w:r>
        <w:rPr/>
        <w:t xml:space="preserve">Kierownik budowy musi posiadać wymagane uprawnienia budowlane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oraz posiadać aktualne zaświadczenie o przynależności do Izby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Inżynierów Budownict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eren bud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1. Zamawiający w terminie określonym w umowie przekaże Wykonaw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ren budowy ,dokumentację projektową ,dziennik budowy.</w:t>
      </w:r>
    </w:p>
    <w:p>
      <w:pPr>
        <w:pStyle w:val="Normal"/>
        <w:rPr>
          <w:sz w:val="28"/>
        </w:rPr>
      </w:pPr>
      <w:r>
        <w:rPr>
          <w:sz w:val="28"/>
        </w:rPr>
        <w:t xml:space="preserve">5.2. Wykonawca jest odpowiedzialny za zapewnienie bezpieczeństwa ruch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nikającego z prowadzenia robót oraz przestrzeganie przepisów BHP.</w:t>
      </w:r>
    </w:p>
    <w:p>
      <w:pPr>
        <w:pStyle w:val="Normal"/>
        <w:rPr>
          <w:sz w:val="28"/>
        </w:rPr>
      </w:pPr>
      <w:r>
        <w:rPr>
          <w:sz w:val="28"/>
        </w:rPr>
        <w:t>5.3. Po zakończeniu robót Wykonawca uporządkuje teren budowy</w:t>
      </w:r>
    </w:p>
    <w:p>
      <w:pPr>
        <w:pStyle w:val="Normal"/>
        <w:rPr>
          <w:sz w:val="28"/>
        </w:rPr>
      </w:pPr>
      <w:r>
        <w:rPr>
          <w:sz w:val="28"/>
        </w:rPr>
        <w:t xml:space="preserve">5.4. Wykonawca ponosi odpowiedzialność za szkody wyrządzone z włas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iny podczas prowadzenia rob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gólne zasady wykonania robó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0" w:hanging="0"/>
        <w:rPr/>
      </w:pPr>
      <w:r>
        <w:rPr/>
        <w:t>6.1  Wykonawca jest odpowiedzialny za prowadzenie robót zgodnie z umową,</w:t>
      </w:r>
    </w:p>
    <w:p>
      <w:pPr>
        <w:pStyle w:val="Tekstpodstawowywcity2"/>
        <w:ind w:left="0" w:hanging="0"/>
        <w:rPr/>
      </w:pPr>
      <w:r>
        <w:rPr/>
        <w:t xml:space="preserve">        </w:t>
      </w:r>
      <w:r>
        <w:rPr/>
        <w:t>projektem technicznym , przepisami i sztuką budowlaną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stępstwa jakiegokolwiek błędu spowodowanego przez Wykonawcę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tyczeniu i wykonaniu robót zostaną naprawione na koszt Wykon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ed przystąpieniem do robót ziemnych należy uzyskać zgodę na zaję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asa drogowego drogi gminnej w Urzędzie Gminy Ujaz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okumen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Do dokumentów związanych z prowadzeniem robót zalicza się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ziennik budow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zwolenie na budowę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tokół przekazania terenu budow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mowy cywilno-prawne z osobami trzecim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tokoły odbioru robó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7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6:00Z</dcterms:created>
  <dc:creator>.</dc:creator>
  <dc:description/>
  <dc:language>en-US</dc:language>
  <cp:lastModifiedBy>.</cp:lastModifiedBy>
  <cp:lastPrinted>2008-11-24T14:21:00Z</cp:lastPrinted>
  <dcterms:modified xsi:type="dcterms:W3CDTF">2008-11-24T13:22:00Z</dcterms:modified>
  <cp:revision>3</cp:revision>
  <dc:subject/>
  <dc:title>SPECYFIKACJA  TECHNICZNA</dc:title>
</cp:coreProperties>
</file>